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CERTIFICATO DI PASSAGGIO IN GIUDIC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TRIBUNALE CIVILE DI SANTA MARIA CAPUA VETERE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PRIMA SEZIONE CIV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sottoscritto 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PARTE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PROCURATORE DI _____________________________________________________</w:t>
      </w:r>
    </w:p>
    <w:p>
      <w:pPr>
        <w:pStyle w:val="Normal"/>
        <w:spacing w:lineRule="auto" w:line="360"/>
        <w:rPr/>
      </w:pPr>
      <w:r>
        <w:rPr/>
        <w:t>nella causa tra:</w:t>
      </w:r>
    </w:p>
    <w:p>
      <w:pPr>
        <w:pStyle w:val="Normal"/>
        <w:spacing w:lineRule="auto" w:line="360"/>
        <w:rPr/>
      </w:pPr>
      <w:r>
        <w:rPr/>
        <w:t>____________________________________c/_____________________________________</w:t>
      </w:r>
    </w:p>
    <w:p>
      <w:pPr>
        <w:pStyle w:val="Normal"/>
        <w:spacing w:lineRule="auto" w:line="360"/>
        <w:ind w:right="-144" w:hanging="0"/>
        <w:rPr/>
      </w:pPr>
      <w:r>
        <w:rPr/>
        <w:t>definita con sentenza n. _______________/__________ (R.G. n.______________/_______)</w:t>
      </w:r>
    </w:p>
    <w:p>
      <w:pPr>
        <w:pStyle w:val="Normal"/>
        <w:spacing w:lineRule="auto" w:line="360"/>
        <w:jc w:val="both"/>
        <w:rPr/>
      </w:pPr>
      <w:r>
        <w:rPr/>
        <w:t>chiede il rilascio della certificazione di passaggio in giudicato della suddetta sentenza, per i seguenti motivi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a, sotto la propria responsabilità, che avverso la suddetta sentenza non gli è stato notificato, a tutt’oggi, alcun atto di impugnazione.</w:t>
      </w:r>
    </w:p>
    <w:p>
      <w:pPr>
        <w:pStyle w:val="Normal"/>
        <w:spacing w:lineRule="auto" w:line="36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b/>
          <w:sz w:val="22"/>
          <w:szCs w:val="22"/>
        </w:rPr>
        <w:t>Ricevuta di pagamento registrazione atto all’Agenzia entrate</w:t>
      </w:r>
      <w:r>
        <w:rPr>
          <w:sz w:val="22"/>
          <w:szCs w:val="22"/>
        </w:rPr>
        <w:t xml:space="preserve"> salvo atto esente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ertificato di non proposto appello della Corte di Appello di Napoli, in data successiva a quella in cui si è formato il giudicato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ertificato di non proposto ricorso ex art. 360 c.p.c. in Cassazione oppure dichiarazione della parte richiedente di non proposto ricorso;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2"/>
          <w:szCs w:val="22"/>
        </w:rPr>
        <w:t>Copia notificata della sentenza (in originale) qualora si tratti del termine di gg. 30 ex art. 326 c.p.c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2 marche da bollo da € 16,00;</w:t>
      </w:r>
    </w:p>
    <w:p>
      <w:pPr>
        <w:pStyle w:val="Stile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 diritti di certificazione per l’importo di € 3,92 dovranno essere corrisposti tramite pagamento telematico, attraverso il Portale Servizi Telematici – Pagamenti PagoPA (art. 196 D.P.R. 115/2022 e ss.mm.ii.), all’indirizzo: http://servizipst.giustizia.it/PST/it/pagopa.wp.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Esente per 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anta Maria C. V., 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>Depositato in Cancelleri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pacing w:val="20"/>
      <w:sz w:val="36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55:00Z</dcterms:created>
  <dc:creator>rosanna.grasso</dc:creator>
  <dc:description/>
  <cp:keywords/>
  <dc:language>en-US</dc:language>
  <cp:lastModifiedBy>Girolama Piatto</cp:lastModifiedBy>
  <cp:lastPrinted>2023-03-29T12:21:00Z</cp:lastPrinted>
  <dcterms:modified xsi:type="dcterms:W3CDTF">2023-05-05T09:48:00Z</dcterms:modified>
  <cp:revision>16</cp:revision>
  <dc:subject/>
  <dc:title> </dc:title>
</cp:coreProperties>
</file>